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pPr>
      <w:r>
        <w:rPr>
          <w:sz w:val="24"/>
          <w:szCs w:val="24"/>
        </w:rPr>
        <w:t>Pensò di ripudiarla in segreto (</w:t>
      </w:r>
      <w:r>
        <w:rPr>
          <w:sz w:val="24"/>
        </w:rPr>
        <w:t>07 Aprile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i avvicina il Mese di Maggio ed è ben giusto riflettere sulla Figura della Vergine Maria, questa Donna singolare, unica, mai più ripetibile. Neanche se Dio volesse, potrebbe ripetere un prodigio così grande, non perché l’onnipotenza del Signore non sarebbe capace di creare una Donna così santa, così pura, così vergine, così bella, ma perché non potrebbe fare una seconda Madre di Dio, Madre del Verbo della Vita, Madre del suo Figlio Unigenito.</w:t>
      </w:r>
    </w:p>
    <w:p>
      <w:pPr>
        <w:pStyle w:val="Normal"/>
        <w:spacing w:before="0" w:after="120"/>
        <w:jc w:val="both"/>
        <w:rPr>
          <w:rFonts w:ascii="Arial" w:hAnsi="Arial" w:cs="Arial"/>
        </w:rPr>
      </w:pPr>
      <w:r>
        <w:rPr>
          <w:rFonts w:cs="Arial" w:ascii="Arial" w:hAnsi="Arial"/>
        </w:rPr>
        <w:t>Madre di Dio è solo Lei e solo Lei resterà in eterno, per sempre. Questa Madre di Dio oggi è nella grande sofferenza. È nel dolore del suo spirito e del suo cuore. La sua anima è nel pianto. Giuseppe, suo promesso sposo ha deciso di lasciarla, abbandonarla a se stessa, vuole ripudiarla in segreto, senza alcuno scandalo. Questa grande sofferenza è generata in Lei dalla sua pronta obbedienza al suo Signore. Questi le ha chiesto di essere la Madre del suo Divin Figlio e Lei ha prontamente obbedito, si è detta tutta disponibile per questa grande missione.</w:t>
      </w:r>
    </w:p>
    <w:p>
      <w:pPr>
        <w:pStyle w:val="Normal"/>
        <w:spacing w:before="0" w:after="120"/>
        <w:jc w:val="both"/>
        <w:rPr>
          <w:rFonts w:ascii="Arial" w:hAnsi="Arial" w:cs="Arial"/>
        </w:rPr>
      </w:pPr>
      <w:r>
        <w:rPr>
          <w:rFonts w:cs="Arial" w:ascii="Arial" w:hAnsi="Arial"/>
        </w:rPr>
        <w:t>Noi sappiamo che tutte le anime sante, giuste, vere, quando sono nella grande sofferenza, sfogano il loro dolore dinanzi al Signore, nel silenzio della notte o nel nascondimento di qualche camera segreta della casa. Le anime sante, vere, giuste, non gridano il loro dolore nelle piazze, non alzano le mani dinanzi agli altri per mostrare il loro cuore. Queste anime sante sono gelose del loro spirito. Non vogliono che alcuno, all’infuori del loro Signore e Dio, venga a conoscenza del loro travaglio spirituale, del loro carico di sofferenza, dell’angoscia mortale che le avvolge. Nel silenzio del giorno e della notte la Vergine Maria nasconde il suo cuore nel cuore del Padre. Questa è la vera preghiera. Si consegna il cuore al Padre, lo si nasconde nel suo, perché sia Lui ad asciugare ogni lacrima, donando la forza di continuare nell’obbedienza.</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Normal"/>
        <w:spacing w:before="0" w:after="120"/>
        <w:jc w:val="both"/>
        <w:rPr>
          <w:rFonts w:ascii="Arial" w:hAnsi="Arial" w:cs="Arial"/>
        </w:rPr>
      </w:pPr>
      <w:r>
        <w:rPr>
          <w:rFonts w:cs="Arial" w:ascii="Arial" w:hAnsi="Arial"/>
        </w:rPr>
        <w:t>Quando la vita viene avvolta dal grande dolore, non vi sono persone al mondo capaci di dare sollievo. Bisognerebbe rimuovere la causa della sofferenza. L’uomo che l’ha generata, mai da solo la potrà rimuovere. Lui è convinto, certo della sua giustizia. Che questa giustizia sia vera o falsa, non ha nessuna importanza. La sofferenza rimane come un macigno sul cuore. Chi può intervenire efficacemente è solo il Signore al quale l’anima in pena, in angoscia, affida tutta la sua vita in una preghiera di silenzio, contemplazione, affidamento, consegna che sgorga dal cuore senza farsi neanche parola. La preghiera silente, senza parole, è quella più gradita al Signore, perché essa è fatta dallo Spirito di Dio che abita in chi ha solo desiderio: fare la volontà del suo Signore, nonostante tutto, nonostante tutti, anche a costo del proprio martirio.</w:t>
      </w:r>
    </w:p>
    <w:p>
      <w:pPr>
        <w:pStyle w:val="Normal"/>
        <w:spacing w:before="0" w:after="120"/>
        <w:jc w:val="both"/>
        <w:rPr>
          <w:rFonts w:ascii="Arial" w:hAnsi="Arial" w:cs="Arial"/>
        </w:rPr>
      </w:pPr>
      <w:r>
        <w:rPr>
          <w:rFonts w:cs="Arial" w:ascii="Arial" w:hAnsi="Arial"/>
        </w:rPr>
        <w:t>Dio sa cosa fare. Sa come intervenire. Salva la Vergine Maria, la libera dall’angoscia mandando un suo Angelo, in sogno, a Giuseppe per comunicargli la sua volontà. Lui non deve temere di prendere con sé Maria come sua sposa. Quel che è generato in lei viene dallo Spirito Santo. Giuseppe si desta e subito mette in atto ogni parola che il Signore gli ha fatto ascoltare. Tanto può la preghiera degli afflitti, quando è innalzata con cuore puro al Signore. Di questa preghiera il Vangelo tace. Noi sappiamo che è proprio delle anime sante proprio questa preghiera. Sappiamo che queste anime non governano la storia con la ribellione, con il ricorso a raccomandazioni, con lacrime versate pubblicamente, con spiegazioni. L’altro è sordo e solo il Signore lo può piegare all’ascolto della sua volontà. Dio invece è sempre pronto ad entrare nella storia per portare pace al cuore afflitto che grida nel silenzio verso di Lui. È questo il segreto delle anime giuste, pure, vere: la loro incessante, silente, nascosta preghiera. Il loro grido umile e fiducioso al Signore di ogni storia e di ogni vita. Quando avremo imparato a pregare come la Vergine Maria, anche noi possiamo dare un nuovo corso alla nostra storia.</w:t>
      </w:r>
    </w:p>
    <w:p>
      <w:pPr>
        <w:pStyle w:val="Normal"/>
        <w:spacing w:before="0" w:after="120"/>
        <w:jc w:val="both"/>
        <w:rPr>
          <w:rFonts w:ascii="Arial" w:hAnsi="Arial" w:cs="Arial"/>
        </w:rPr>
      </w:pPr>
      <w:r>
        <w:rPr>
          <w:rFonts w:cs="Arial" w:ascii="Arial" w:hAnsi="Arial"/>
        </w:rPr>
        <w:t xml:space="preserve">Vergine Maria, Madre della Redenzione, Angeli, Santi, insegnateci questa preghier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27:00Z</dcterms:created>
  <dc:creator>pc</dc:creator>
  <dc:description/>
  <dc:language>en-US</dc:language>
  <cp:lastModifiedBy>C</cp:lastModifiedBy>
  <cp:lastPrinted>2010-11-10T18:24:00Z</cp:lastPrinted>
  <dcterms:modified xsi:type="dcterms:W3CDTF">2012-04-01T12:27:00Z</dcterms:modified>
  <cp:revision>3</cp:revision>
  <dc:subject/>
  <dc:title>055SABATO 30</dc:title>
</cp:coreProperties>
</file>